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both"/>
        <w:rPr>
          <w:sz w:val="24"/>
          <w:lang w:eastAsia="it-IT"/>
        </w:rPr>
      </w:pPr>
      <w:r>
        <w:rPr>
          <w:sz w:val="24"/>
          <w:lang w:eastAsia="it-IT"/>
        </w:rPr>
        <w:t>Inviato: domenica 18/04/2010 - 18.35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both"/>
        <w:rPr>
          <w:color w:val="943634"/>
          <w:sz w:val="36"/>
          <w:lang w:eastAsia="it-IT"/>
        </w:rPr>
      </w:pPr>
      <w:r>
        <w:rPr>
          <w:rStyle w:val="Fldtext1"/>
          <w:color w:val="943634"/>
          <w:sz w:val="36"/>
        </w:rPr>
        <w:t>I CENTO ANNI DELLA NONNA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Caro Tata, grazie per gli auguri, la cara nonna Maria Antoci, sposa di Vincenzo Marinaro (don </w:t>
      </w:r>
      <w:r>
        <w:rPr>
          <w:i/>
          <w:sz w:val="24"/>
        </w:rPr>
        <w:t>Vicinzino Specchi</w:t>
      </w:r>
      <w:r>
        <w:rPr>
          <w:sz w:val="24"/>
        </w:rPr>
        <w:t xml:space="preserve">), il 16 aprile ha festeggiato le sue 100 candeline, insieme ai suoi figli, nipoti e pronipoti; io e la mia famiglia non siamo potuti andare, ci è dispiaciuto tantissimo perché è una donna amabile, straordinaria, buona e disponibile ad ascoltare tutti, una fonte d'altri tempi da cui attingere a piene mani "sorsi d'acqua" carichi di saggezza e bontà.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Martedì tornano i miei, con foto e filmati della festa, che la famiglia e la comunità dove ora risiede la nonna - Gromo provincia di Bergamo - le hanno riservato per il raggiungimento di questa venerabile età.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both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 xml:space="preserve">Sarò ben felice di girarti qualche foto (bella e buona), accompagnata da qualche nota biografica di questa splendida persona che ha vissuto veramente una vita straordinaria. 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36C0A" w:val="clear"/>
        <w:jc w:val="both"/>
        <w:rPr>
          <w:color w:val="943634"/>
          <w:sz w:val="28"/>
        </w:rPr>
      </w:pPr>
      <w:r>
        <w:rPr>
          <w:color w:val="943634"/>
          <w:sz w:val="28"/>
        </w:rPr>
        <w:t>Ciao e grazie, Luigi Marin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ldtext1">
    <w:name w:val="fldtex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5:33:00Z</dcterms:created>
  <dc:creator>Loiacono</dc:creator>
  <dc:description/>
  <cp:keywords/>
  <dc:language>en-US</dc:language>
  <cp:lastModifiedBy>Loiacono</cp:lastModifiedBy>
  <dcterms:modified xsi:type="dcterms:W3CDTF">2010-04-19T05:37:00Z</dcterms:modified>
  <cp:revision>2</cp:revision>
  <dc:subject/>
  <dc:title/>
</cp:coreProperties>
</file>